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Contents of Econ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The following G data banks are available in Econ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N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U.S. national data are placed under four subdirectories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Labor, Price, and Bu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Files in "Accoun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IPAA.ZIP  - Annual National Income and Produc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IPASA.ZIP - Annual NIPA Supplementar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IPAQ.ZIP  - Quarterly National Income and Product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IPASQ.ZIP - Quarterly NIPA Supplementar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DI.ZIP    - Foreign Direct Investment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OP.ZIP    - Balance of Payments of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FLEV.ZIP - Flow of Fund Accou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FNSA.ZIP - Flow of Fund Accou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FSA.ZIP  - Flow of Fund Accou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Files in "Labo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HENSA.ZIP  - Monthly National Employment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Earnings and Diffusion Ind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Not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HESA.ZIP   - Monthly National Employment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Earnings and Diffusion Ind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Files in "Pric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PI.ZIP     - Producer Price Index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PIR.ZIP    - Producer Price Indexes,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PIW.ZIP    - Consumer Price Indexes, Wage Ea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PIU.ZIP    - Consumer Price Indexes, Urban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XMPI.ZIP    - Export/Import Pric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Files in "BusI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CI.ZIP     - Business Conditions Indic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CB.ZIP     - Blue Pages of the Survey of Curr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PISA.ZIP   - Industrial Production Indexes, Seasona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PINSA.ZIP  - Industrial Production Indexes, Not Sea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KWHSA.ZIP   - Kilowatt Hours,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KWHNSA.ZIP  - Kilowatt Hours, Not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FG.ZIP     - Manufacturing retrospect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tate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mploy    - State and Area Employment, Hours,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from establishments surv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This is a directory which contains sever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archives organized by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File names are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where ??? corresponds to a partic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NLFC.ZIP - Labor force, Unemploymen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(from households survey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GSP.ZIP   - Gross Stat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PI.ZIP   - State Personal Inco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1.) Penn Worl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WT.ZIP  - Penn World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We have put into G bank form the following seven bank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not allowed to realease them without explicit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the issuing agency, the World Bank or the IMF.  If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on the use of data prepared by public agencies pose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you, please send E-mail to that effect to CA10@umail.um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2.) the Worl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DT.ZIP  - World Deb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TB.ZIP  - World Tables of Social &amp; Economic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3.) International Monetary Fund data (password availabl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researchers affiliated with the ICPSR - Inter-univers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nsortium for Political and Social Resear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FSQ.ZIP - International Financial Statistics,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FSA.ZIP - International Financial Statistics,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GFS.ZIP  - Government Financi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T.ZIP  - Direction of Tra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BOP.ZIP - International Balance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may also be available updates to many of these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If so, these banks will bear the same names as the b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which they update, but prefix with "NEW"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the update bank for BCI will be name NEWB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